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 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"/>
          <w:szCs w:val="8"/>
          <w:lang w:val="en-US"/>
        </w:rPr>
      </w:pPr>
      <w:r>
        <w:rPr>
          <w:rFonts w:cs="Narkisim" w:ascii="Arial" w:hAnsi="Arial"/>
          <w:sz w:val="2"/>
          <w:szCs w:val="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Inheritance and virtual functions</w:t>
      </w:r>
      <w:r>
        <w:rPr>
          <w:rStyle w:val="LatinChar"/>
          <w:rFonts w:cs="Narkisim" w:ascii="Arial" w:hAnsi="Arial"/>
          <w:sz w:val="22"/>
          <w:szCs w:val="28"/>
        </w:rPr>
        <w:t xml:space="preserve">  ( 50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</w:p>
    <w:p>
      <w:pPr>
        <w:pStyle w:val="NormalParL"/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שנ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וש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>---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" </w:t>
      </w:r>
      <w:r>
        <w:rPr>
          <w:rFonts w:eastAsia="MS Mincho;ＭＳ 明朝" w:cs="Arial" w:ascii="Arial" w:hAnsi="Arial"/>
          <w:sz w:val="22"/>
          <w:szCs w:val="22"/>
        </w:rPr>
        <w:t>Fraction</w:t>
      </w:r>
      <w:r>
        <w:rPr>
          <w:rFonts w:cs="Narkisim" w:ascii="Arial" w:hAnsi="Arial"/>
          <w:sz w:val="22"/>
          <w:szCs w:val="28"/>
          <w:lang w:val="en-US"/>
        </w:rPr>
        <w:t xml:space="preserve"> { </w:t>
      </w:r>
      <w:r>
        <w:rPr>
          <w:rFonts w:eastAsia="MS Mincho;ＭＳ 明朝" w:cs="Arial" w:ascii="Arial" w:hAnsi="Arial"/>
          <w:sz w:val="22"/>
          <w:szCs w:val="22"/>
        </w:rPr>
        <w:t xml:space="preserve">unsigned int </w:t>
      </w:r>
      <w:r>
        <w:rPr>
          <w:rFonts w:cs="Narkisim" w:ascii="Arial" w:hAnsi="Arial"/>
          <w:sz w:val="22"/>
          <w:szCs w:val="28"/>
          <w:lang w:val="en-US"/>
        </w:rPr>
        <w:t>num, denom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,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>---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ספ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משי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Fonts w:eastAsia="MS Mincho;ＭＳ 明朝" w:cs="Arial" w:ascii="Arial" w:hAnsi="Arial"/>
          <w:sz w:val="22"/>
          <w:szCs w:val="22"/>
        </w:rPr>
        <w:t xml:space="preserve">Float  </w:t>
      </w:r>
      <w:r>
        <w:rPr>
          <w:rFonts w:cs="Narkisim" w:ascii="Arial" w:hAnsi="Arial"/>
          <w:sz w:val="22"/>
          <w:szCs w:val="28"/>
          <w:lang w:val="en-US"/>
        </w:rPr>
        <w:t>{ float fnumber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,</w:t>
      </w:r>
    </w:p>
    <w:p>
      <w:pPr>
        <w:pStyle w:val="NormalParL"/>
        <w:bidi w:val="1"/>
        <w:ind w:left="0" w:right="0" w:hanging="0"/>
        <w:jc w:val="left"/>
        <w:rPr/>
      </w:pPr>
      <w:r>
        <w:rPr>
          <w:rStyle w:val="LatinChar"/>
          <w:rFonts w:cs="Narkisim" w:ascii="Arial" w:hAnsi="Arial"/>
          <w:sz w:val="22"/>
          <w:szCs w:val="28"/>
          <w:rtl w:val="true"/>
        </w:rPr>
        <w:t>---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אחוז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"  </w:t>
      </w:r>
      <w:r>
        <w:rPr>
          <w:rFonts w:eastAsia="MS Mincho;ＭＳ 明朝" w:cs="Arial" w:ascii="Arial" w:hAnsi="Arial"/>
          <w:sz w:val="22"/>
          <w:szCs w:val="22"/>
        </w:rPr>
        <w:t>Percent</w:t>
      </w:r>
      <w:r>
        <w:rPr>
          <w:rFonts w:cs="Narkisim" w:ascii="Arial" w:hAnsi="Arial"/>
          <w:sz w:val="22"/>
          <w:szCs w:val="28"/>
          <w:lang w:val="en-US"/>
        </w:rPr>
        <w:t xml:space="preserve"> { </w:t>
      </w:r>
      <w:r>
        <w:rPr>
          <w:rFonts w:eastAsia="MS Mincho;ＭＳ 明朝" w:cs="Arial" w:ascii="Arial" w:hAnsi="Arial"/>
          <w:sz w:val="22"/>
          <w:szCs w:val="22"/>
        </w:rPr>
        <w:t xml:space="preserve">unsigned int </w:t>
      </w:r>
      <w:r>
        <w:rPr>
          <w:rFonts w:cs="Narkisim" w:ascii="Arial" w:hAnsi="Arial"/>
          <w:sz w:val="22"/>
          <w:szCs w:val="28"/>
          <w:lang w:val="en-US"/>
        </w:rPr>
        <w:t>number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סוג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נ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ל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אוחד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תורש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בא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"/>
          <w:szCs w:val="8"/>
          <w:lang w:val="en-US"/>
        </w:rPr>
      </w:pPr>
      <w:r>
        <w:rPr>
          <w:rtl w:val="true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  <w:object w:dxaOrig="6854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pt;height:66.75pt" filled="f" o:ole="">
            <v:imagedata r:id="rId3" o:title=""/>
          </v:shape>
          <o:OLEObject Type="Embed" ProgID="" ShapeID="ole_rId2" DrawAspect="Content" ObjectID="_1972867606" r:id="rId2"/>
        </w:object>
      </w:r>
    </w:p>
    <w:p>
      <w:pPr>
        <w:pStyle w:val="PlainText"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Fonts w:eastAsia="MS Mincho;ＭＳ 明朝"/>
        </w:rPr>
        <w:tab/>
        <w:tab/>
        <w:t xml:space="preserve">       </w:t>
        <w:tab/>
        <w:t xml:space="preserve">   </w:t>
        <w:tab/>
        <w:tab/>
        <w:tab/>
        <w:tab/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כת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ס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#define N 7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Base (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irtual ~ Base () {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irtual void print () = 0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raction : public Base {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>unsigned int num , denom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Fraction ( unsigned int n = 0, unsigned int d = 1 ) { num = n ; denom = d;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oid print () { cout &lt;&lt; "Fraction : " &lt;&lt; num &lt;&lt; " / " &lt;&lt; denom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loat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loat fNumber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Float  ( float fN = 0 ) { fNumber = fN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oid print () { cout &lt;&lt; "Float : " &lt;&lt; fNumber ; }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Percent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unsigned int number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>Percent ( unsigned int n = 0 ) { number = n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oid print (){ cout &lt;&lt; "Percent : " &lt;&lt; number &lt;&lt; '%' ; }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void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  <w:tab/>
        <w:t>Base * const arrPBase [ N ] =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Fraction ( 10, 2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Float ( 10 ) ,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Percent ( 102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Float ( 3.00001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Fraction ( 5 , 1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Percent ( 500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Float ( 1.01999 )  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 int i = 0; i &lt; N ; i ++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arrPBase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  <w:tab/>
        <w:tab/>
        <w:tab/>
        <w:tab/>
        <w:t>// Fraction : 10 / 2</w:t>
        <w:tab/>
        <w:tab/>
        <w:tab/>
        <w:t>//  5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Float : 10</w:t>
        <w:tab/>
        <w:tab/>
        <w:tab/>
        <w:tab/>
        <w:t>// 10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Percent : 102%</w:t>
        <w:tab/>
        <w:tab/>
        <w:tab/>
        <w:t>//  1.02</w:t>
        <w:tab/>
        <w:tab/>
        <w:t xml:space="preserve">  </w:t>
        <w:tab/>
        <w:tab/>
        <w:tab/>
        <w:tab/>
        <w:t>// Float : 3.00001</w:t>
        <w:tab/>
        <w:tab/>
        <w:tab/>
        <w:t>//  3.00001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Fraction : 5 / 1</w:t>
        <w:tab/>
        <w:tab/>
        <w:tab/>
        <w:t>//  5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Percent : 500%</w:t>
        <w:tab/>
        <w:tab/>
        <w:tab/>
        <w:t>//  5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Float : 1.01999</w:t>
        <w:tab/>
        <w:tab/>
        <w:tab/>
        <w:t>//  1.01999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cout &lt;&lt; "\nAll Integers :\n"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; i ++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if ( arrPBase [ i ] -&gt; isInteger () ) {</w:t>
        <w:tab/>
        <w:tab/>
        <w:t xml:space="preserve">         //////////   isInteger (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arrPBase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cout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}</w:t>
        <w:tab/>
        <w:tab/>
        <w:tab/>
        <w:t xml:space="preserve">  // Fraction : 10 / 2</w:t>
        <w:tab/>
      </w:r>
    </w:p>
    <w:p>
      <w:pPr>
        <w:pStyle w:val="PlainText"/>
        <w:bidi w:val="0"/>
        <w:ind w:left="144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Float : 10</w:t>
      </w:r>
    </w:p>
    <w:p>
      <w:pPr>
        <w:pStyle w:val="PlainText"/>
        <w:bidi w:val="0"/>
        <w:ind w:left="144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Fraction : 5 / 1</w:t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 xml:space="preserve">  // Percent : 500%</w:t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cout &lt;&lt; "\nEqual Pairs:\n"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- 1 ; i ++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for ( int j = i + 1; j &lt; N; j ++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 xml:space="preserve">if ( * arrPBase [ i ] == * arrPBase [ j ] ) {       //////////  operator ==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>arrPBase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>cout &lt;&lt; "\t is equal to  "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>arrPBase [ j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>cout &lt;&lt; endl;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</w:r>
      <w:r>
        <w:rPr>
          <w:rFonts w:eastAsia="MS Mincho;ＭＳ 明朝" w:cs="Arial" w:ascii="Arial" w:hAnsi="Arial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Equal Pairs: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Fraction : 10 / 2</w:t>
        <w:tab/>
        <w:t>is equal to  Fraction  : 5 / 1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Fraction : 10 / 2</w:t>
        <w:tab/>
        <w:t>is equal to  Percent  : 500%</w:t>
        <w:tab/>
        <w:tab/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ab/>
        <w:tab/>
        <w:t>// Percent  : 102%</w:t>
        <w:tab/>
        <w:t>is equal to  Float      : 1.01999</w:t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Fraction :  5 / 1</w:t>
        <w:tab/>
        <w:t>is equal to  Percent  : 500%</w:t>
        <w:tab/>
        <w:tab/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loat temp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temp = * arrPBase [ 0 ] ;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- 1 ; i ++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* arrPBase [ i ] = * arrPBase [ i + 1 ] ;</w:t>
        <w:tab/>
        <w:tab/>
        <w:tab/>
        <w:t xml:space="preserve">//////////  operator =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* arrPBase [ N - 1 ] = temp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cout &lt;&lt; endl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 i = 0; i &lt; N ; i ++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arrPBase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ind w:left="144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// Fraction : 20 / 2</w:t>
        <w:tab/>
        <w:tab/>
        <w:tab/>
        <w:t>// 1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Float : 1.02</w:t>
        <w:tab/>
        <w:tab/>
        <w:tab/>
        <w:tab/>
        <w:t>//  1.0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Percent : 300%</w:t>
        <w:tab/>
        <w:tab/>
        <w:tab/>
        <w:t>//  3.0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Float : 5</w:t>
        <w:tab/>
        <w:tab/>
        <w:tab/>
        <w:tab/>
        <w:t>//  5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Fraction : 5 / 1</w:t>
        <w:tab/>
        <w:tab/>
        <w:tab/>
        <w:t>//  5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Percent : 102%</w:t>
        <w:tab/>
        <w:tab/>
        <w:tab/>
        <w:t>//  1.0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// Float : 5</w:t>
        <w:tab/>
        <w:tab/>
        <w:tab/>
        <w:tab/>
        <w:t>//  5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8"/>
          <w:szCs w:val="8"/>
        </w:rPr>
      </w:pPr>
      <w:r>
        <w:rPr>
          <w:rFonts w:eastAsia="MS Mincho;ＭＳ 明朝" w:cs="Arial" w:ascii="Arial" w:hAnsi="Arial"/>
          <w:sz w:val="8"/>
          <w:szCs w:val="8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ab/>
        <w:t>for ( i = 0 ; i &lt; N ; i ++ ) delete arrPBase [ i ]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ש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eastAsia="MS Mincho;ＭＳ 明朝" w:cs="Arial" w:ascii="Arial" w:hAnsi="Arial"/>
          <w:sz w:val="22"/>
          <w:szCs w:val="22"/>
        </w:rPr>
        <w:t>0.001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 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לדוגמא</w:t>
      </w:r>
      <w:r>
        <w:rPr>
          <w:rFonts w:cs="Narkisim"/>
          <w:szCs w:val="28"/>
          <w:rtl w:val="true"/>
        </w:rPr>
        <w:t xml:space="preserve">,  </w:t>
      </w:r>
      <w:r>
        <w:rPr>
          <w:rFonts w:cs="Narkisim"/>
          <w:szCs w:val="28"/>
          <w:rtl w:val="true"/>
        </w:rPr>
        <w:t>המספרים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>1.01999</w:t>
      </w:r>
      <w:r>
        <w:rPr>
          <w:rFonts w:cs="Narkisim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 xml:space="preserve">-  </w:t>
      </w:r>
      <w:r>
        <w:rPr>
          <w:rFonts w:eastAsia="MS Mincho;ＭＳ 明朝" w:cs="Arial" w:ascii="Arial" w:hAnsi="Arial"/>
          <w:sz w:val="22"/>
          <w:szCs w:val="22"/>
        </w:rPr>
        <w:t>1.02</w:t>
      </w:r>
      <w:r>
        <w:rPr>
          <w:rFonts w:cs="Narkisim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שווים</w:t>
      </w:r>
      <w:r>
        <w:rPr>
          <w:rFonts w:cs="Narkisim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Multiple Inheritance , Templates , RTTI  ( 50 )  </w:t>
      </w:r>
      <w:r>
        <w:rPr>
          <w:rFonts w:cs="Narkisim" w:ascii="Arial" w:hAnsi="Arial"/>
          <w:sz w:val="32"/>
          <w:szCs w:val="28"/>
          <w:lang w:val="en-US"/>
        </w:rPr>
        <w:t xml:space="preserve">. </w:t>
      </w:r>
      <w:r>
        <w:rPr>
          <w:rFonts w:cs="Narkisim" w:ascii="Arial" w:hAnsi="Arial"/>
          <w:sz w:val="36"/>
          <w:szCs w:val="36"/>
          <w:lang w:val="en-US"/>
        </w:rPr>
        <w:t>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שול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וי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 xml:space="preserve">----  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ד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וד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צבים</w:t>
      </w:r>
      <w:r>
        <w:rPr>
          <w:rFonts w:cs="Narkisim"/>
          <w:szCs w:val="28"/>
          <w:rtl w:val="true"/>
        </w:rPr>
        <w:t>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 xml:space="preserve">----  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דק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)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5745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3pt;height:78.75pt" filled="f" o:ole="">
            <v:imagedata r:id="rId5" o:title=""/>
          </v:shape>
          <o:OLEObject Type="Embed" ProgID="" ShapeID="ole_rId4" DrawAspect="Content" ObjectID="_427804772" r:id="rId4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מוג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ש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template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6301" w:dyaOrig="1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05pt;height:99.75pt" filled="f" o:ole="">
            <v:imagedata r:id="rId7" o:title=""/>
          </v:shape>
          <o:OLEObject Type="Embed" ProgID="" ShapeID="ole_rId6" DrawAspect="Content" ObjectID="_1223867244" r:id="rId6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8"/>
          <w:szCs w:val="8"/>
        </w:rPr>
      </w:pPr>
      <w:r>
        <w:rPr>
          <w:rFonts w:cs="Narkisim"/>
          <w:sz w:val="8"/>
          <w:szCs w:val="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ביע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Base * arrPBase [ N ]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עצ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סוגים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rtl w:val="true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Triangle</w:t>
      </w:r>
      <w:r>
        <w:rPr>
          <w:rFonts w:cs="Arial" w:ascii="Arial" w:hAnsi="Arial"/>
          <w:sz w:val="22"/>
          <w:szCs w:val="22"/>
        </w:rPr>
        <w:t>_Two_Points &lt;Fraction&gt;</w:t>
      </w:r>
      <w:r>
        <w:rPr>
          <w:rFonts w:cs="Arial" w:ascii="Arial" w:hAnsi="Arial"/>
          <w:sz w:val="22"/>
          <w:szCs w:val="22"/>
        </w:rPr>
        <w:t xml:space="preserve"> Triangle</w:t>
      </w:r>
      <w:r>
        <w:rPr>
          <w:rFonts w:cs="Arial" w:ascii="Arial" w:hAnsi="Arial"/>
          <w:sz w:val="22"/>
          <w:szCs w:val="22"/>
        </w:rPr>
        <w:t>_Two_Points &lt;</w:t>
      </w:r>
      <w:r>
        <w:rPr>
          <w:rFonts w:cs="Arial" w:ascii="Arial" w:hAnsi="Arial"/>
          <w:sz w:val="22"/>
          <w:szCs w:val="22"/>
        </w:rPr>
        <w:t>unsigned int</w:t>
      </w:r>
      <w:r>
        <w:rPr>
          <w:rFonts w:cs="Arial" w:ascii="Arial" w:hAnsi="Arial"/>
          <w:sz w:val="22"/>
          <w:szCs w:val="22"/>
          <w:rtl w:val="true"/>
        </w:rPr>
        <w:t>&gt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Triangle</w:t>
      </w:r>
      <w:r>
        <w:rPr>
          <w:rFonts w:cs="Arial" w:ascii="Arial" w:hAnsi="Arial"/>
          <w:sz w:val="22"/>
          <w:szCs w:val="22"/>
        </w:rPr>
        <w:t>_Point_Size &lt;Fraction&gt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>Triangle</w:t>
      </w:r>
      <w:r>
        <w:rPr>
          <w:rFonts w:cs="Arial" w:ascii="Arial" w:hAnsi="Arial"/>
          <w:sz w:val="22"/>
          <w:szCs w:val="22"/>
        </w:rPr>
        <w:t>_Point_Size &lt;</w:t>
      </w:r>
      <w:r>
        <w:rPr>
          <w:rFonts w:cs="Arial" w:ascii="Arial" w:hAnsi="Arial"/>
          <w:sz w:val="22"/>
          <w:szCs w:val="22"/>
        </w:rPr>
        <w:t>unsigned int</w:t>
      </w:r>
      <w:r>
        <w:rPr>
          <w:rFonts w:cs="Arial" w:ascii="Arial" w:hAnsi="Arial"/>
          <w:sz w:val="22"/>
          <w:szCs w:val="22"/>
          <w:rtl w:val="true"/>
        </w:rPr>
        <w:t>&gt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ial" w:ascii="Arial" w:hAnsi="Arial"/>
          <w:sz w:val="22"/>
          <w:szCs w:val="22"/>
        </w:rPr>
        <w:t>unsigned int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Fraction</w:t>
      </w:r>
      <w:r>
        <w:rPr>
          <w:rFonts w:cs="Narkisim"/>
          <w:szCs w:val="28"/>
          <w:rtl w:val="true"/>
        </w:rPr>
        <w:t xml:space="preserve"> )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כדוגמא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ונ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שול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7906" w:dyaOrig="38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3pt;height:195pt" filled="f" o:ole="">
            <v:imagedata r:id="rId9" o:title=""/>
          </v:shape>
          <o:OLEObject Type="Embed" ProgID="" ShapeID="ole_rId8" DrawAspect="Content" ObjectID="_948584369" r:id="rId8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RTTI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ות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ד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ול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מ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דוגמ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unsigned int X = 1, Y = 2</w:t>
      </w:r>
      <w:r>
        <w:rPr>
          <w:rFonts w:cs="Narkisim"/>
          <w:szCs w:val="28"/>
          <w:rtl w:val="true"/>
        </w:rPr>
        <w:t xml:space="preserve"> 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ה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ולש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קוד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ו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{ </w:t>
      </w:r>
      <w:r>
        <w:rPr>
          <w:rFonts w:eastAsia="MS Mincho;ＭＳ 明朝" w:cs="Arial" w:ascii="Arial" w:hAnsi="Arial"/>
          <w:sz w:val="22"/>
          <w:szCs w:val="22"/>
        </w:rPr>
        <w:t>X , Y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} </w:t>
      </w:r>
      <w:r>
        <w:rPr>
          <w:rFonts w:cs="Narkisim"/>
          <w:szCs w:val="28"/>
          <w:rtl w:val="true"/>
        </w:rPr>
        <w:t xml:space="preserve"> 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דוג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שו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</w:t>
      </w:r>
      <w:r>
        <w:rPr>
          <w:rFonts w:cs="Narkisim"/>
          <w:szCs w:val="28"/>
          <w:rtl w:val="true"/>
        </w:rPr>
        <w:t xml:space="preserve">'  </w:t>
      </w:r>
      <w:r>
        <w:rPr>
          <w:rFonts w:eastAsia="MS Mincho;ＭＳ 明朝" w:cs="Arial" w:ascii="Arial" w:hAnsi="Arial"/>
          <w:sz w:val="22"/>
          <w:szCs w:val="22"/>
        </w:rPr>
        <w:t>3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, </w:t>
      </w:r>
      <w:r>
        <w:rPr>
          <w:rFonts w:eastAsia="MS Mincho;ＭＳ 明朝" w:cs="Arial" w:ascii="Arial" w:hAnsi="Arial"/>
          <w:sz w:val="22"/>
          <w:szCs w:val="22"/>
        </w:rPr>
        <w:t>2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, </w:t>
      </w:r>
      <w:r>
        <w:rPr>
          <w:rFonts w:eastAsia="MS Mincho;ＭＳ 明朝" w:cs="Arial" w:ascii="Arial" w:hAnsi="Arial"/>
          <w:sz w:val="22"/>
          <w:szCs w:val="22"/>
        </w:rPr>
        <w:t>1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rtl w:val="true"/>
        </w:rPr>
        <w:t>,</w:t>
      </w:r>
      <w:r>
        <w:rPr>
          <w:rFonts w:cs="Narkisim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0</w:t>
      </w:r>
      <w:r>
        <w:rPr>
          <w:rFonts w:cs="Narkisim"/>
          <w:szCs w:val="28"/>
          <w:rtl w:val="true"/>
        </w:rPr>
        <w:t xml:space="preserve"> 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שו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צב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פורציונלים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6826" w:dyaOrig="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.3pt;height:43.5pt" filled="f" o:ole="">
            <v:imagedata r:id="rId11" o:title=""/>
          </v:shape>
          <o:OLEObject Type="Embed" ProgID="" ShapeID="ole_rId10" DrawAspect="Content" ObjectID="_754095161" r:id="rId10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ו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ומים</w:t>
      </w:r>
      <w:r>
        <w:rPr>
          <w:rFonts w:cs="Narkisim"/>
          <w:szCs w:val="28"/>
          <w:rtl w:val="true"/>
        </w:rPr>
        <w:t xml:space="preserve">.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#define N 5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raction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unsigned int  num, denom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>Fraction ( unsigned int n = 0, unsigned int  d = 1 ) { num = n; denom = d ;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action operator + ( Fraction A ) {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return Fraction ( num * A.denom + denom * A.num, denom * A.denom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action operator - ( Fraction A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return Fraction ( num * A.denom - denom * A.num, denom * A.denom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action operator * ( Fraction A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return Fraction ( num * A.num, denom * A.denom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action operator / ( Fraction A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return Fraction ( num * A.denom, denom * A.num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iend ostream &amp; operator&lt;&lt; ( ostream &amp; , const Fraction &amp;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stream &amp; operator&lt;&lt; ( ostream &amp; s, const Fraction &amp; temp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  <w:tab/>
        <w:t>s &lt;&lt; temp.num &lt;&lt; " / " &lt;&lt; temp.denom;</w:t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ab/>
        <w:t>return s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 : Base () {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irtual ~ Base () {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XY : virtual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 : T x, y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XY ( T xx = 0, T yy = 0 ) : Base () { x = xx ; y = yy ;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Size : public XY &lt; T &gt;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 : Size ( T dx = 0, T dy = 0 ) : XY &lt;T&gt; ( dx, dy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FirstPoint : public XY &lt; T &gt; 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 : FirstPoint ( T xx = 0, T yy = 0 ) :  XY &lt;T&gt; ( xx, yy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SecondPoint : public XY &lt; T &gt; 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 : SecondPoint ( T xx = 0, T yy = 0 ) :  XY &lt;T&gt; ( xx, yy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emplate &lt; class T &gt;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Triangle_Point_Size : public FirstPoint &lt; T &gt; ,public Size &lt; T &gt;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Triangle_Point_Size ( T xf , T yf , T dx, T dy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: FirstPoint &lt; T &gt; ( xf, yf ) , Size &lt; T &gt;( dx, dy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void print () { cout &lt;&lt; "\nTriangle_Point_Size :  Point { "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&lt;&lt; FirstPoint &lt; T &gt;:: x &lt;&lt; " , " &lt;&lt; FirstPoint &lt;T&gt;:: y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&lt;&lt; " }  Size: { " &lt;&lt; Size &lt;T&gt;:: x &lt;&lt; " , " &lt;&lt; Size &lt;T&gt;:: y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&lt;&lt; " } " ; }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emplate &lt; class T &gt;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Triangle_Two_Points : public FirstPoint &lt;T&gt; , public SecondPoint &lt;T&gt; 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Triangle_Two_Points ( T xf , T yf , T xs, T ys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: FirstPoint &lt;T&gt; ( xf, yf ) , SecondPoint &lt;T&gt;( xs, ys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void print () { cout &lt;&lt; "\nTriangle_Two_Points :  First { "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&lt;&lt; FirstPoint &lt;T&gt; :: x &lt;&lt; " , " &lt;&lt; FirstPoint &lt;T&gt;:: y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&lt;&lt; " }  Second : { " &lt;&lt; SecondPoint &lt;T&gt;:: x &lt;&lt; " , "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&lt;&lt; SecondPoint &lt;T&gt; :: y &lt;&lt; " } " ; }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void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Base * arrPBase [ N ] = {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Triangle_Point_Size &lt; unsigned int &gt; ( 1, 2, 3 , 4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Triangle_Point_Size &lt;Fraction&gt; ( Fraction ( 2, 2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>Fraction ( 4, 2 ), Fraction ( 2, 2 ), Fraction ( 2, 2 )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Triangle_Two_Points &lt; unsigned int &gt; ( 1, 4, 3 , 2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Triangle_Two_Points &lt;Fraction&gt; ( Fraction ( 1, 1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>Fraction ( 10, 1 ), Fraction ( 7, 1 ), Fraction ( 2, 1 )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Triangle_Two_Points &lt;Fraction&gt; ( Fraction ( 1, 3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>Fraction ( 7, 3 ), Fraction ( 7, 3 ), Fraction ( 1, 3 )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 int  i = 0; i &lt; N ; i ++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if ( typeid ( * arrPBase [ i ] ) == typeid ( Triangle_Point_Size &lt;unsigned int&gt; ))</w:t>
      </w:r>
    </w:p>
    <w:p>
      <w:pPr>
        <w:pStyle w:val="PlainText"/>
        <w:bidi w:val="0"/>
        <w:ind w:left="72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dynamic_cast &lt; Triangle_Point_Size &lt;unsigned int&gt; * &gt; </w:t>
      </w:r>
    </w:p>
    <w:p>
      <w:pPr>
        <w:pStyle w:val="PlainText"/>
        <w:bidi w:val="0"/>
        <w:ind w:left="144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 arrPBase [ i ] )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if ( typeid ( * arrPBase [ i ] ) == typeid ( Triangle_Point_Size &lt;Fraction&gt; )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dynamic_cast &lt; Triangle_Point_Size &lt;Fraction&gt; * &gt; </w:t>
      </w:r>
    </w:p>
    <w:p>
      <w:pPr>
        <w:pStyle w:val="PlainText"/>
        <w:bidi w:val="0"/>
        <w:ind w:left="144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 arrPBase [ i ] )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if ( typeid ( * arrPBase [ i ] ) == typeid ( Triangle_Two_Points &lt;unsigned int&gt; )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dynamic_cast &lt; Triangle_Two_Points &lt;unsigned int&gt; * &gt; </w:t>
      </w:r>
    </w:p>
    <w:p>
      <w:pPr>
        <w:pStyle w:val="PlainText"/>
        <w:bidi w:val="0"/>
        <w:ind w:left="144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 arrPBase [ i ] )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ab/>
        <w:t>if ( typeid ( * arrPBase [ i ] ) == typeid ( Triangle_Two_Points &lt;Fraction&gt; )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dynamic_cast &lt; Triangle_Two_Points &lt;Fraction&gt; * &gt; </w:t>
      </w:r>
    </w:p>
    <w:p>
      <w:pPr>
        <w:pStyle w:val="PlainText"/>
        <w:bidi w:val="0"/>
        <w:ind w:left="144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( arrPBase [ i ] )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</w:r>
    </w:p>
    <w:p>
      <w:pPr>
        <w:pStyle w:val="PlainText"/>
        <w:bidi w:val="0"/>
        <w:ind w:left="72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 Triangle_Point_Size : Point { 1, 2 }, Size { 3, 4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Triangle_Point_Size : Point { 2 / 2, 4 / 2 }, Size { 2 / 2, 2 / 2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Triangle_Two_Points : First { 1, 4 }, Second : { 3, 2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Triangle_Two_Points : First { 1 / 1, 10 / 1 }, Second : { 7 / 1, 2 / 1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Triangle_Two_Points : First { 1 / 3, 7 / 3 }, Second : { 7 / 3, 1 / 3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cout &lt;&lt; "\nThe Highest Points are :";  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he Highest Points are :</w:t>
        <w:tab/>
        <w:tab/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 0 : { 1, 6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 1 : { 2 / 2, 12 / 4 }</w:t>
        <w:tab/>
        <w:tab/>
        <w:t>// { 2 / 2, 6 / 2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 2 : { 1, 4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 3 : { 1 / 1, 10 / 1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 4 : { 1 / 3, 7 / 3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unsigned int X = 1, Y = 2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cout &lt;&lt; "\nAll Triangles with Right Angel Vertex in Point  { " &lt;&lt;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X &lt;&lt; " , " &lt;&lt; Y &lt;&lt; " } :";  </w:t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All Triangles with Right Angel Vertex in Point { 1, 2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_Point_Size : Point { 1, 2 }, Size { 3, 4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_Point_Size : Point { 2 / 2, 4 / 2 }, Size { 2 / 2, 2 / 2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_Two_Points : First { 1, 4 }, Second : { 3, 2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_Two_Points : First { 1 / 1, 10 / 1 }, Second : { 7 / 1, 2 / 1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PlainText"/>
        <w:bidi w:val="0"/>
        <w:ind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  0  is similar to Triangle 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  1  is similar to Triangle 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  1  is similar to Triangle 4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// Triangle  2  is similar to Triangle 4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; i ++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delete arrPBase [ i ]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ascii="Arial" w:hAnsi="Arial" w:eastAsia="MS Mincho;ＭＳ 明朝" w:cs="Narkisim"/>
          <w:sz w:val="22"/>
          <w:szCs w:val="28"/>
          <w:lang w:val="en-US"/>
        </w:rPr>
      </w:pPr>
      <w:r>
        <w:rPr>
          <w:rFonts w:eastAsia="MS Mincho;ＭＳ 明朝" w:cs="Narkisim" w:ascii="Arial" w:hAnsi="Arial"/>
          <w:sz w:val="22"/>
          <w:szCs w:val="28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  <w:lang w:val="en-US"/>
        </w:rPr>
      </w:pPr>
      <w:r>
        <w:rPr>
          <w:rFonts w:cs="Narkisim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02:00Z</dcterms:created>
  <dc:creator>Eli</dc:creator>
  <dc:description/>
  <dc:language>en-US</dc:language>
  <cp:lastModifiedBy>Sunny</cp:lastModifiedBy>
  <cp:lastPrinted>2002-05-04T21:47:00Z</cp:lastPrinted>
  <dcterms:modified xsi:type="dcterms:W3CDTF">2002-06-05T19:02:00Z</dcterms:modified>
  <cp:revision>2</cp:revision>
  <dc:subject/>
  <dc:title>רשת  אניברסיטאית   למחקר  שימושי  ופיתוח   תעשייתי   בע''מ </dc:title>
</cp:coreProperties>
</file>